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e Water Wisel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ps for Saving Wat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thtub</w:t>
      </w:r>
    </w:p>
    <w:p>
      <w:pPr>
        <w:pStyle w:val="Normal"/>
        <w:rPr/>
      </w:pPr>
      <w:r>
        <w:rPr>
          <w:rFonts w:cs="Arial" w:ascii="Arial" w:hAnsi="Arial"/>
        </w:rPr>
        <w:t>Don’t Waste Clean Water:  Plug the bathtub and start the hot water; wait to add cold water until the water in the tub has reached the right temperature.  When you’ve finished use the bath water to clean the t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rve Water:  Filling the tub uses about 50 gallons of water.  Try bathing in just 10 gallons.  Plug the tub when you shower; how full does the tub g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Bathroom s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sh Teeth Efficiently:  Don’t let the water run while you brush your teeth or shave.  Turn the faucet on briefly to rinse.  An electric razor saves the m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Toi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uce Water Use:  If you don’t have a low-flow toilet, use plastic bottles filled with water and pebbles to displace water in the tank.  Don’t obstruct float. Don’t use bric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your Toilet:  Leaks waste water. Add several drops of food coloring to the toilet tank.  If it’s leaking, the coloring will appear in the toilet without flus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ush Only When Necessary:  Avoid using the toilet for a wastebasket.  Every flush you eliminate can save between two and seven gallons of water.  Install a water-efficient toi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Sh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rt Showers Save Water:  To be a water saver, install a low-flow showerhead and keep showers under five minutes.  Turn off the water to soap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Cleaning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rve when Cleaning:  For heavy cleaning, use water you’ve saved from other household uses and then a clean rinse.  Limit soaps and cleaning ag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Fauc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p Leaks:  Twice a year, check all faucets inside and outside for leaks.  Replace worn-out fixtures, washers, o-rings, and hose connections.  Turn faucets off firm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Si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Low-suds Detergent:  Washing cloths by hand can be easier and save water if you use only a small amount of low-suds detergent and presoak really dirty ite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Washing Mac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e Water and Energy:  Buying a new washing machine?  Choose wisely.  Find one that conserves water and energy and has a suds-saver attach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 Clothes Wisely:  Match washer’s load selector to your load size.  Try to wash only full loads.  Minimize detergent use.  Save energy by using cold water to wa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Kit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rost Sensibly:  Plan ahead to defrost foods overnight in the refrigerator.  Don’t use running water.  Use the microwave or put wrapped food in a bowl of cold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are Food Efficiently:  Speed cleaning food by using a vegetable brush.  Spray water in short bursts.  Faucet aerators cut consump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Garbage Dispo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a Better Way:  Avoid using garbage disposals.  Compost or feed leftovers to pets when possible.  Use recycled water in dispos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Drinking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Ice to Cool Water:  Cool drinking water in refrigerator or with ice, not by running tap.  Use leftover drinking water for pets or to water pl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rve when Dining Out:  At restaurants, request only the drinking water you need.  At work, fill your durable cup at the water fountain to reduce wa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Pools, Sp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r Pool or Spa:  Cover pools and spas to reduce evaporation.  Avoid overflows and splashes by reducing water levels.  Water landscape with wading pool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Landsca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ch to Retain Water:  Plant hardy, water-saving plants, trees and shrubs, particularly native species.  Mow less frequently in dry times.  Limit lawn by using gravel or ba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 Yards Wisely:  Landscaping benefits most from slow, thorough, infrequent watering.  Minimize evaporation by watering in early morning or evening.  Aerate lawns.  Install drip irrigation and automatic tim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Car W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 Cars Efficiently:  Choose a car wash that recycles water.  At home, use a shut-off nozzle and wash your car in small sections.  Direct runoff to water landscap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Water He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Hot Water Efficiently:  Letting water run from the faucet until it heats up is a waste.  Instead of sending it down the drain, capture clean water for other uses.  Insulate hot water pipes to save energ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Dishwa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Fewer Dishes:  Limit dishwasher use to full loads.  Minimize detergent use.  Prepare food with an eye to reducing dishwas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uce Dishwashing:  Use a rubber spatula to scrape dishes clean to limit pre-rinse.  Let really dirty pans or dishes soak to speed was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17:00Z</dcterms:created>
  <dc:creator>Sherry Powell</dc:creator>
  <dc:description/>
  <cp:keywords/>
  <dc:language>en-US</dc:language>
  <cp:lastModifiedBy>Sherry Powell</cp:lastModifiedBy>
  <dcterms:modified xsi:type="dcterms:W3CDTF">2008-09-29T13:28:00Z</dcterms:modified>
  <cp:revision>2</cp:revision>
  <dc:subject/>
  <dc:title>Use Water Wisely</dc:title>
</cp:coreProperties>
</file>