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rPr>
        <w:t>Historic Grant Wooden Water Tower Move</w:t>
      </w:r>
    </w:p>
    <w:p>
      <w:pPr>
        <w:pStyle w:val="Normal"/>
        <w:rPr/>
      </w:pPr>
      <w:r>
        <w:rPr/>
        <w:t>Phil Jonassen Structural Movers</w:t>
      </w:r>
      <w:r>
        <w:rPr>
          <w:rFonts w:cs="Arial" w:ascii="Arial" w:hAnsi="Arial"/>
          <w:color w:val="000000"/>
        </w:rPr>
        <w:t xml:space="preserve"> </w:t>
      </w:r>
      <w:hyperlink r:id="rId2">
        <w:r>
          <w:rPr>
            <w:rStyle w:val="InternetLink"/>
            <w:rFonts w:cs="Arial" w:ascii="Arial" w:hAnsi="Arial"/>
          </w:rPr>
          <w:t>www.philjonassen.com</w:t>
        </w:r>
      </w:hyperlink>
      <w:r>
        <w:rPr>
          <w:rFonts w:cs="Arial" w:ascii="Arial" w:hAnsi="Arial"/>
        </w:rPr>
        <w:t> </w:t>
      </w:r>
      <w:r>
        <w:rPr/>
        <w:t>completed the move on June 26, 2008 without a hitch. WZZM-13 News was there to capture the historic event, along with representative from the local newspapers. City staff have worked diligently to finalize plans to create this new Water Tower Park that will be now be the permanent home to our historic wooden water tower. Donations are no longer accepted as the large Donor Plaque has been completed. The vision for the completed park has come together nicely with landscaped areas, decorative trees and green space, park benches, and the recognition plaques listing all donors. We would like to send another special Thank You to the Fremont Area Community Foundation for the generous grant, and to Jeanette Mansfield for the beautiful "French Braid" quilt she made and donated to the Chamber of Commerce to raffle as a fundraiser to help make this project possible. If City funds would have been needed to complete this park, it simply could not have been done. City staff have very limited resources available for city parks and recreation, so obtaining grant funding opportunities is essential when we look for ways to make the downtown a more inviting area.</w:t>
      </w:r>
    </w:p>
    <w:p>
      <w:pPr>
        <w:pStyle w:val="Normal"/>
        <w:rPr/>
      </w:pPr>
      <w:r>
        <w:rPr/>
      </w:r>
    </w:p>
    <w:p>
      <w:pPr>
        <w:pStyle w:val="Normal"/>
        <w:rPr/>
      </w:pPr>
      <w:r>
        <w:rPr>
          <w:rStyle w:val="StrongEmphasis"/>
          <w:rFonts w:cs="Arial" w:ascii="Arial" w:hAnsi="Arial"/>
          <w:color w:val="000000"/>
          <w:szCs w:val="20"/>
        </w:rPr>
        <w:t>Project Background:</w:t>
      </w:r>
      <w:r>
        <w:rPr>
          <w:rFonts w:cs="Arial" w:ascii="Arial" w:hAnsi="Arial"/>
          <w:b/>
          <w:bCs/>
          <w:color w:val="000000"/>
          <w:szCs w:val="20"/>
        </w:rPr>
        <w:br/>
      </w:r>
      <w:r>
        <w:rPr>
          <w:szCs w:val="20"/>
        </w:rPr>
        <w:t xml:space="preserve">In 1980 the wooden water tower, believed to be one of the last original water towers in the State of Michigan, was added to the State’s historical registry. The Grant water tower is owned by the City of Grant, however the .004 acres of land it used to reside upon is owned by CSX Railroad. The City of Grant had been paying a lease for the land the tower sat on for many years and CSX railroad was not interested in allowing for a historical marker to be placed on it. The City decided it was time to make use of one of our great historical symbols by moving and rehabbing the water tower and creating a community park. The State Historical Commission was contacted with the project plans and they gave approval and support for the project to move forward. </w:t>
        <w:br/>
      </w:r>
      <w:r>
        <w:rPr>
          <w:rStyle w:val="StrongEmphasis"/>
          <w:rFonts w:cs="Arial" w:ascii="Arial" w:hAnsi="Arial"/>
          <w:color w:val="000000"/>
          <w:szCs w:val="20"/>
        </w:rPr>
        <w:t>Project Narrative:</w:t>
      </w:r>
      <w:r>
        <w:rPr>
          <w:rFonts w:cs="Arial" w:ascii="Arial" w:hAnsi="Arial"/>
          <w:color w:val="000000"/>
          <w:szCs w:val="20"/>
        </w:rPr>
        <w:br/>
      </w:r>
      <w:r>
        <w:rPr>
          <w:szCs w:val="20"/>
        </w:rPr>
        <w:t xml:space="preserve">The City of Grant moved the water tower 128 ft. east towards M-37 (S. Maple) right in front of the City owned caboose. ChoiceOne Bank has been a great community partner by selling the lot in front of the caboose to the City so that a small park could be created. The water tower roof has been renovated at the new site and grass has been planted as well as the addition of site amenities that include park benches, picnic tables, decorative trees, trash receptacles, and some landscaping. Now that the major aspects of the project are complete, the historical marker plaque and the donor plaque will be placed, allowing for residents and tourists to enjoy and learn about the history of Grant and its connection to the Railroad industry. </w:t>
        <w:br/>
        <w:br/>
        <w:t>A Special Thank You To The Fremont Area Community Foundation For Approving Our $45,000 Grant Request On November 19, 2007, and to the many donors that helped make this project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jonass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22:00Z</dcterms:created>
  <dc:creator>Sherry Powell</dc:creator>
  <dc:description/>
  <cp:keywords/>
  <dc:language>en-US</dc:language>
  <cp:lastModifiedBy>Sherry Powell</cp:lastModifiedBy>
  <dcterms:modified xsi:type="dcterms:W3CDTF">2011-01-13T16:25:00Z</dcterms:modified>
  <cp:revision>2</cp:revision>
  <dc:subject/>
  <dc:title>Historic Grant Wooden Water Tower Move</dc:title>
</cp:coreProperties>
</file>