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June 18, 2007</w:t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/>
      </w:pPr>
      <w:r>
        <w:rPr>
          <w:sz w:val="19"/>
        </w:rPr>
        <w:t>The regular meeting of the Grant City Commission was held on Monday, June 18, 2007, at the Grant City Offices.</w:t>
      </w:r>
    </w:p>
    <w:p>
      <w:pPr>
        <w:pStyle w:val="Normal"/>
        <w:rPr>
          <w:sz w:val="19"/>
        </w:rPr>
      </w:pPr>
      <w:r>
        <w:rPr>
          <w:sz w:val="19"/>
        </w:rPr>
        <w:t>1.</w:t>
        <w:tab/>
      </w:r>
      <w:r>
        <w:rPr>
          <w:i/>
          <w:sz w:val="19"/>
        </w:rPr>
        <w:t xml:space="preserve">Call to Order: </w:t>
      </w:r>
      <w:r>
        <w:rPr>
          <w:sz w:val="19"/>
        </w:rPr>
        <w:t>Mayor Terry Fett called the meeting to order at 7:50p.m immediately following a public hearin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2.</w:t>
        <w:tab/>
      </w:r>
      <w:r>
        <w:rPr>
          <w:i/>
          <w:sz w:val="19"/>
        </w:rPr>
        <w:t>Pledge of Allegiance to the Flag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19"/>
        </w:rPr>
        <w:t>3.</w:t>
        <w:tab/>
      </w:r>
      <w:r>
        <w:rPr>
          <w:i/>
          <w:sz w:val="19"/>
        </w:rPr>
        <w:t>Roll Call:</w:t>
      </w:r>
      <w:r>
        <w:rPr>
          <w:sz w:val="19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</w:rPr>
      </w:pPr>
      <w:r>
        <w:rPr>
          <w:sz w:val="19"/>
        </w:rPr>
        <w:t>PRESENT:</w:t>
      </w:r>
    </w:p>
    <w:p>
      <w:pPr>
        <w:pStyle w:val="Normal"/>
        <w:rPr>
          <w:sz w:val="8"/>
        </w:rPr>
      </w:pPr>
      <w:r>
        <w:rPr>
          <w:sz w:val="19"/>
        </w:rPr>
        <w:tab/>
        <w:t xml:space="preserve">Mayor Terry Fett, Commissioner Julie Hallman, Commissioner Cheryl Lake, Commissioner Mike Gesler, Commissioner </w:t>
        <w:tab/>
        <w:t>Anne Pickard, Mayor Pro-Tem Harry Robinson</w:t>
      </w:r>
    </w:p>
    <w:p>
      <w:pPr>
        <w:pStyle w:val="Normal"/>
        <w:rPr>
          <w:sz w:val="19"/>
        </w:rPr>
      </w:pPr>
      <w:r>
        <w:rPr>
          <w:sz w:val="19"/>
        </w:rPr>
        <w:t>ABSENT:  N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9"/>
        </w:rPr>
        <w:t>EXCUSED:  Commissioner Terri Yeoma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OTHERS PRESENT: </w:t>
      </w:r>
    </w:p>
    <w:p>
      <w:pPr>
        <w:pStyle w:val="Normal"/>
        <w:rPr>
          <w:sz w:val="19"/>
        </w:rPr>
      </w:pPr>
      <w:r>
        <w:rPr>
          <w:sz w:val="19"/>
        </w:rPr>
        <w:tab/>
        <w:t>Sherry Powell – Interim City Manager/Clerk, Doug La Fave-Assistant City Manager, Dan VanBelzen –</w:t>
        <w:tab/>
        <w:t xml:space="preserve">Chief of Police, Lori </w:t>
        <w:tab/>
        <w:t xml:space="preserve">Gardner – City Treasurer, Laurie Breuker – County Clerk, Patricia Gilmore, Pat Gardner, Deb Wilson, Sanford Wilson, Todd </w:t>
        <w:tab/>
        <w:t xml:space="preserve">Bennett, and Angela Bennett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</w:rPr>
      </w:pPr>
      <w:r>
        <w:rPr>
          <w:sz w:val="19"/>
        </w:rPr>
        <w:t>4.</w:t>
        <w:tab/>
      </w:r>
      <w:r>
        <w:rPr>
          <w:i/>
          <w:sz w:val="19"/>
        </w:rPr>
        <w:t xml:space="preserve">Approval of the Agenda: 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 second by Robinson to approve the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</w:rPr>
      </w:pPr>
      <w:r>
        <w:rPr>
          <w:sz w:val="19"/>
        </w:rPr>
        <w:t>5.</w:t>
        <w:tab/>
      </w:r>
      <w:r>
        <w:rPr>
          <w:i/>
          <w:sz w:val="19"/>
        </w:rPr>
        <w:t>Public Comments: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 xml:space="preserve">Laurie Breuker commented that she attends every municipality once a year to visit.  She informed everyone that the </w:t>
        <w:tab/>
        <w:tab/>
        <w:t xml:space="preserve">Newaygo County Board of Commissioners passed a resolution opposing the Township Consolidation Act and </w:t>
        <w:tab/>
        <w:tab/>
        <w:tab/>
        <w:t xml:space="preserve">explained the added difficulty this would place on her staff.  She also provided an update on the recent May School </w:t>
        <w:tab/>
        <w:tab/>
        <w:t xml:space="preserve">Election, and explained that she is talking with the schools about changing the dates because of the substantial cost </w:t>
        <w:tab/>
        <w:tab/>
        <w:t xml:space="preserve">savings the district could achieve.  An increase in vital records fees was also mentioned, making the cost of the first </w:t>
        <w:tab/>
        <w:tab/>
        <w:t xml:space="preserve">copy $13.00 and $5.00 for each additional copy for everyone except seniors, who can get their own for $7.00 by </w:t>
        <w:tab/>
        <w:tab/>
        <w:tab/>
        <w:t>State law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</w:rPr>
      </w:pPr>
      <w:r>
        <w:rPr>
          <w:sz w:val="19"/>
        </w:rPr>
        <w:t>6.</w:t>
        <w:tab/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 by Robinson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Assessing Services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sz w:val="19"/>
          <w:u w:val="single"/>
        </w:rPr>
        <w:t>Interim City Manager Powell</w:t>
      </w:r>
      <w:r>
        <w:rPr>
          <w:sz w:val="19"/>
        </w:rPr>
        <w:t xml:space="preserve"> informed the Commission that still no formal proposals have been received, although </w:t>
        <w:tab/>
        <w:tab/>
        <w:t xml:space="preserve">an interest was expressed in contracting with Newaygo County for this specific service.  We hope to have a formal </w:t>
        <w:tab/>
        <w:tab/>
        <w:t>proposal to provide to the Commission soon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 by Pickard to table the Assessing Services item until the July meeting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 xml:space="preserve">Resolution 07-25:  </w:t>
      </w:r>
      <w:r>
        <w:rPr>
          <w:sz w:val="19"/>
          <w:szCs w:val="19"/>
        </w:rPr>
        <w:t>Providing for the Adjustment of Water Rates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Resolution 07-25 with an 8% increase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b.</w:t>
        <w:tab/>
        <w:t xml:space="preserve">Resolution 07-26:  </w:t>
      </w:r>
      <w:r>
        <w:rPr>
          <w:sz w:val="19"/>
          <w:szCs w:val="19"/>
        </w:rPr>
        <w:t>Providing for the Adjustment of Sewer Rates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Resolution 07-26 with an 8% increase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c.</w:t>
        <w:tab/>
      </w:r>
      <w:r>
        <w:rPr>
          <w:sz w:val="19"/>
          <w:szCs w:val="19"/>
        </w:rPr>
        <w:t>Resolution 07-27:  Providing for the Replacement of a BOD Incubator for the Wastewater Treatment Plant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Gesler to approve Resolution 07-27.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10"/>
        </w:rPr>
        <w:tab/>
      </w:r>
    </w:p>
    <w:p>
      <w:pPr>
        <w:pStyle w:val="Normal"/>
        <w:overflowPunct w:val="false"/>
        <w:autoSpaceDE w:val="false"/>
        <w:ind w:left="480" w:hanging="0"/>
        <w:textAlignment w:val="baseline"/>
        <w:rPr>
          <w:sz w:val="19"/>
          <w:szCs w:val="19"/>
        </w:rPr>
      </w:pPr>
      <w:r>
        <w:rPr>
          <w:sz w:val="19"/>
        </w:rPr>
        <w:tab/>
        <w:t xml:space="preserve">d. </w:t>
        <w:tab/>
      </w:r>
      <w:r>
        <w:rPr>
          <w:sz w:val="19"/>
          <w:szCs w:val="19"/>
        </w:rPr>
        <w:t>Resolution 07-28:  Providing for the Purchase of Liability Insurance for FY 07-08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Resolution 07-28 with Western Insurance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/>
      </w:pPr>
      <w:r>
        <w:rPr>
          <w:sz w:val="19"/>
        </w:rPr>
        <w:tab/>
      </w:r>
      <w:r>
        <w:rPr>
          <w:sz w:val="8"/>
          <w:szCs w:val="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480" w:hanging="0"/>
        <w:textAlignment w:val="baseline"/>
        <w:rPr>
          <w:sz w:val="19"/>
          <w:szCs w:val="19"/>
        </w:rPr>
      </w:pPr>
      <w:r>
        <w:rPr>
          <w:sz w:val="19"/>
        </w:rPr>
        <w:tab/>
        <w:t>e.</w:t>
        <w:tab/>
        <w:t>Resolution 07-29:  Budget Appropriations for Fiscal Year 2007-08 Annual Budge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Fett, seconded by Lake to approve Resolution 07-29 to Appropriate the Budget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Resolution 07-30:  To Close Roads for Festival once annually through 2009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Lake, seconded by Gesler to approve Resolution 07-30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sz w:val="19"/>
        </w:rPr>
        <w:t>Request for Temporary Outdoor Service from Racks for a July 7, 2007 Open House</w:t>
      </w:r>
      <w:r>
        <w:rPr>
          <w:b/>
          <w:sz w:val="19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19"/>
        </w:rPr>
        <w:tab/>
        <w:t>Motion:</w:t>
      </w:r>
      <w:r>
        <w:rPr>
          <w:sz w:val="19"/>
        </w:rPr>
        <w:t xml:space="preserve">  Motion made by Hallman, seconded by Pickard to approve the request from Racks.</w:t>
      </w:r>
    </w:p>
    <w:p>
      <w:pPr>
        <w:pStyle w:val="Normal"/>
        <w:ind w:left="720" w:hanging="0"/>
        <w:rPr/>
      </w:pPr>
      <w:r>
        <w:rPr>
          <w:sz w:val="19"/>
        </w:rPr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Fett, seconded by Lake to amend original motion to require the music to shut down at </w:t>
        <w:tab/>
        <w:t>1:00am and require the music to face and travel to the south.</w:t>
      </w:r>
    </w:p>
    <w:p>
      <w:pPr>
        <w:pStyle w:val="Normal"/>
        <w:rPr/>
      </w:pPr>
      <w:r>
        <w:rPr>
          <w:sz w:val="19"/>
        </w:rPr>
        <w:tab/>
        <w:tab/>
        <w:t>Motion to amend carried unanimously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Original 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Request from two property owners for limited burning of trees and/or brush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>Sanford Wilson</w:t>
      </w:r>
      <w:r>
        <w:rPr>
          <w:sz w:val="19"/>
          <w:szCs w:val="19"/>
        </w:rPr>
        <w:t xml:space="preserve"> explained how his family has been burning once or twice a year at their property down the hill near </w:t>
        <w:tab/>
        <w:t xml:space="preserve">the lake.  His wife </w:t>
      </w:r>
      <w:r>
        <w:rPr>
          <w:sz w:val="19"/>
          <w:szCs w:val="19"/>
          <w:u w:val="single"/>
        </w:rPr>
        <w:t>Debra Wilson</w:t>
      </w:r>
      <w:r>
        <w:rPr>
          <w:sz w:val="19"/>
          <w:szCs w:val="19"/>
        </w:rPr>
        <w:t xml:space="preserve"> explained that they are done burning for the year, but would like to get a permit as </w:t>
        <w:tab/>
        <w:t>needed in the future.</w:t>
      </w:r>
    </w:p>
    <w:p>
      <w:pPr>
        <w:pStyle w:val="Normal"/>
        <w:rPr/>
      </w:pPr>
      <w:r>
        <w:rPr/>
        <w:tab/>
        <w:tab/>
      </w:r>
      <w:r>
        <w:rPr>
          <w:sz w:val="19"/>
          <w:szCs w:val="19"/>
        </w:rPr>
        <w:t>By Consensus, the Commission asked staff to look into a permit process to bring forward for consideration.</w:t>
        <w:tab/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>Authorization to enter into agreement to acquire property and move the Historic Wooden Water Tower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sz w:val="19"/>
          <w:szCs w:val="19"/>
        </w:rPr>
        <w:tab/>
        <w:t>By unanimous consent, the Commission expressed an interest in moving forward with this needed project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2002 Police Impala Transmissio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  <w:r>
        <w:rPr>
          <w:sz w:val="19"/>
          <w:szCs w:val="19"/>
          <w:u w:val="single"/>
        </w:rPr>
        <w:t>Mayor Fett</w:t>
      </w:r>
      <w:r>
        <w:rPr>
          <w:sz w:val="19"/>
          <w:szCs w:val="19"/>
        </w:rPr>
        <w:t xml:space="preserve"> commented that he was looking into numbers, and would forward them to the Commission for review.</w:t>
      </w:r>
    </w:p>
    <w:p>
      <w:pPr>
        <w:pStyle w:val="Normal"/>
        <w:rPr/>
      </w:pPr>
      <w:r>
        <w:rPr>
          <w:sz w:val="19"/>
          <w:szCs w:val="19"/>
        </w:rPr>
        <w:tab/>
        <w:tab/>
        <w:t>By Consensus, the Commission agreed to hold off until all options are provided for consideration.</w:t>
        <w:tab/>
      </w:r>
    </w:p>
    <w:p>
      <w:pPr>
        <w:pStyle w:val="Normal"/>
        <w:rPr>
          <w:sz w:val="8"/>
          <w:szCs w:val="8"/>
        </w:rPr>
      </w:pPr>
      <w:r>
        <w:rPr>
          <w:sz w:val="10"/>
        </w:rPr>
        <w:tab/>
      </w:r>
      <w:r>
        <w:rPr>
          <w:sz w:val="6"/>
        </w:rPr>
        <w:tab/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>a.</w:t>
        <w:tab/>
        <w:t>Discussion of progress for utilizing well house property for recreational use.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Commissioner Gesler</w:t>
      </w:r>
      <w:r>
        <w:rPr>
          <w:sz w:val="19"/>
        </w:rPr>
        <w:t xml:space="preserve"> commented that AYSO is very eager to move forward.  He recommended that AYSO should host a joint meeting with representatives of Little League, possibly Rocket Football, and softball to discuss forming a Grant Youth Sports Board.  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19"/>
          <w:u w:val="single"/>
        </w:rPr>
        <w:t>Assistant Manager La Fave</w:t>
      </w:r>
      <w:r>
        <w:rPr>
          <w:sz w:val="19"/>
        </w:rPr>
        <w:t xml:space="preserve"> explained that his contacts have indicated this is an ideal use of the well house property.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The Commission agreed that plans need to go before the Planning Commission.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</w:rPr>
        <w:t>Discuss City Manager position</w:t>
      </w:r>
    </w:p>
    <w:p>
      <w:pPr>
        <w:pStyle w:val="Normal"/>
        <w:ind w:left="720" w:hanging="0"/>
        <w:rPr>
          <w:sz w:val="19"/>
        </w:rPr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>Mayor Fett</w:t>
      </w:r>
      <w:r>
        <w:rPr>
          <w:sz w:val="19"/>
          <w:szCs w:val="19"/>
        </w:rPr>
        <w:t xml:space="preserve"> expressed his desire to have a special meeting on Wednesday, June 27, 2007 at 6:00pm to discuss the </w:t>
        <w:tab/>
        <w:t>permanent City Manager position.</w:t>
      </w:r>
    </w:p>
    <w:p>
      <w:pPr>
        <w:pStyle w:val="Normal"/>
        <w:ind w:left="1440" w:hanging="72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>
          <w:sz w:val="19"/>
        </w:rPr>
        <w:t>10.</w:t>
        <w:tab/>
      </w:r>
      <w:r>
        <w:rPr>
          <w:i/>
          <w:sz w:val="19"/>
        </w:rPr>
        <w:t>Information Items/Updates</w:t>
      </w:r>
      <w:r>
        <w:rPr>
          <w:sz w:val="19"/>
        </w:rPr>
        <w:t>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Interim City Manager Powell</w:t>
      </w:r>
      <w:r>
        <w:rPr>
          <w:sz w:val="19"/>
        </w:rPr>
        <w:t xml:space="preserve"> asked the Commission if there might be any interest in removing a former business property from the tax roll if a local non-profit purchased it with intentions of removing the existing building and replacing it with a possibility of multi-family housing for a non-profit use.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Assistant City Manager La Fave</w:t>
      </w:r>
      <w:r>
        <w:rPr>
          <w:sz w:val="19"/>
        </w:rPr>
        <w:t xml:space="preserve"> informed the Commission about potential grant funds available from USDA for up to 60% of the cost of a new police vehicle.</w:t>
      </w:r>
    </w:p>
    <w:p>
      <w:pPr>
        <w:pStyle w:val="Normal"/>
        <w:ind w:left="144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8"/>
          <w:szCs w:val="8"/>
        </w:rPr>
        <w:tab/>
        <w:tab/>
      </w:r>
    </w:p>
    <w:p>
      <w:pPr>
        <w:pStyle w:val="Normal"/>
        <w:rPr/>
      </w:pPr>
      <w:r>
        <w:rPr>
          <w:sz w:val="19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Debra Wilson</w:t>
      </w:r>
      <w:r>
        <w:rPr>
          <w:sz w:val="19"/>
        </w:rPr>
        <w:t xml:space="preserve"> asked about the location of the well house property.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19"/>
          <w:u w:val="single"/>
        </w:rPr>
        <w:t>Todd Bennett</w:t>
      </w:r>
      <w:r>
        <w:rPr>
          <w:sz w:val="19"/>
        </w:rPr>
        <w:t xml:space="preserve"> asked about who would pay the liability insurance if the well house property was used for recreation.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Angie Bennett</w:t>
      </w:r>
      <w:r>
        <w:rPr>
          <w:sz w:val="19"/>
        </w:rPr>
        <w:t xml:space="preserve"> asked about the Historic Wooden Water Tower and if it would be part of the DD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9:10p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City Clerk</w:t>
      </w:r>
    </w:p>
    <w:sectPr>
      <w:headerReference w:type="default" r:id="rId2"/>
      <w:type w:val="nextPage"/>
      <w:pgSz w:w="12240" w:h="15840"/>
      <w:pgMar w:left="1080" w:right="864" w:gutter="0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          June 1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04:00Z</dcterms:created>
  <dc:creator>Tobi Lake</dc:creator>
  <dc:description/>
  <cp:keywords/>
  <dc:language>en-US</dc:language>
  <cp:lastModifiedBy>Tobi Lake</cp:lastModifiedBy>
  <cp:lastPrinted>2007-07-23T10:30:00Z</cp:lastPrinted>
  <dcterms:modified xsi:type="dcterms:W3CDTF">2007-07-23T14:32:00Z</dcterms:modified>
  <cp:revision>12</cp:revision>
  <dc:subject/>
  <dc:title>Grant City Commission Regular Meeting Minutes</dc:title>
</cp:coreProperties>
</file>