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March 19, 2007</w:t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/>
      </w:pPr>
      <w:r>
        <w:rPr>
          <w:sz w:val="19"/>
        </w:rPr>
        <w:t>The regular meeting of the Grant City Commission was held on Monday, March 19, 2007, at the Grant City Offices.</w:t>
      </w:r>
    </w:p>
    <w:p>
      <w:pPr>
        <w:pStyle w:val="Normal"/>
        <w:rPr/>
      </w:pPr>
      <w:r>
        <w:rPr>
          <w:sz w:val="19"/>
        </w:rPr>
        <w:t>1.</w:t>
        <w:tab/>
      </w:r>
      <w:r>
        <w:rPr>
          <w:i/>
          <w:sz w:val="19"/>
        </w:rPr>
        <w:t xml:space="preserve">Call to Order: </w:t>
      </w:r>
      <w:r>
        <w:rPr>
          <w:sz w:val="19"/>
        </w:rPr>
        <w:t xml:space="preserve">Mayor Terry Fett called the meeting to order at 7:00p.m.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2.</w:t>
        <w:tab/>
      </w:r>
      <w:r>
        <w:rPr>
          <w:i/>
          <w:sz w:val="19"/>
        </w:rPr>
        <w:t>Pledge of Allegiance to the Flag.</w:t>
      </w:r>
    </w:p>
    <w:p>
      <w:pPr>
        <w:pStyle w:val="Normal"/>
        <w:rPr>
          <w:sz w:val="7"/>
          <w:lang w:val="en-US" w:eastAsia="en-US"/>
        </w:rPr>
      </w:pPr>
      <w:r>
        <w:rPr>
          <w:sz w:val="7"/>
          <w:lang w:val="en-US" w:eastAsia="en-US"/>
        </w:rPr>
      </w:r>
    </w:p>
    <w:p>
      <w:pPr>
        <w:pStyle w:val="Normal"/>
        <w:rPr/>
      </w:pPr>
      <w:r>
        <w:rPr>
          <w:sz w:val="19"/>
        </w:rPr>
        <w:t>3.</w:t>
        <w:tab/>
      </w:r>
      <w:r>
        <w:rPr>
          <w:i/>
          <w:sz w:val="19"/>
        </w:rPr>
        <w:t>Roll Call:</w:t>
      </w:r>
      <w:r>
        <w:rPr>
          <w:sz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PRESENT:</w:t>
      </w:r>
    </w:p>
    <w:p>
      <w:pPr>
        <w:pStyle w:val="Normal"/>
        <w:rPr/>
      </w:pPr>
      <w:r>
        <w:rPr>
          <w:sz w:val="19"/>
        </w:rPr>
        <w:tab/>
        <w:t xml:space="preserve">Mayor Terry Fett, Commissioner Julie Hallman, Commissioner Anne Pickard (7:04pm), Commissioner Dan Powell, and </w:t>
        <w:tab/>
        <w:t>Commissioner Terri Yeoman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ABSENT:  Non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EXCUSED:  Commissioner Mike Gesler &amp; Mayor Pro-Tem Harry Robins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OTHERS PRESENT: </w:t>
      </w:r>
    </w:p>
    <w:p>
      <w:pPr>
        <w:pStyle w:val="Normal"/>
        <w:rPr/>
      </w:pPr>
      <w:r>
        <w:rPr>
          <w:sz w:val="19"/>
        </w:rPr>
        <w:tab/>
        <w:t xml:space="preserve">Frank Peterson – City Manager, Sherry Powell – City Clerk, Lori Gardner-Treasurer, Doug La Fave-Intern, and Dan VanBelzen – </w:t>
        <w:tab/>
        <w:t>Chief of Poli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>4.</w:t>
        <w:tab/>
      </w:r>
      <w:r>
        <w:rPr>
          <w:i/>
          <w:sz w:val="19"/>
        </w:rPr>
        <w:t>Approval of the Agenda:  Items 8</w:t>
      </w:r>
      <w:r>
        <w:rPr>
          <w:b/>
          <w:i/>
          <w:sz w:val="19"/>
        </w:rPr>
        <w:t>i</w:t>
      </w:r>
      <w:r>
        <w:rPr>
          <w:i/>
          <w:sz w:val="19"/>
        </w:rPr>
        <w:t xml:space="preserve"> (WIC Lease) and 8</w:t>
      </w:r>
      <w:r>
        <w:rPr>
          <w:b/>
          <w:i/>
          <w:sz w:val="19"/>
        </w:rPr>
        <w:t>j</w:t>
      </w:r>
      <w:r>
        <w:rPr>
          <w:i/>
          <w:sz w:val="19"/>
        </w:rPr>
        <w:t xml:space="preserve"> (Cemetery Rules Sign) added to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Powell, second by Yeomans to approve the agenda with the addition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19"/>
        </w:rPr>
      </w:pPr>
      <w:r>
        <w:rPr>
          <w:sz w:val="19"/>
        </w:rPr>
        <w:t>5.</w:t>
        <w:tab/>
      </w:r>
      <w:r>
        <w:rPr>
          <w:i/>
          <w:sz w:val="19"/>
        </w:rPr>
        <w:t>Public Comments:</w:t>
      </w:r>
    </w:p>
    <w:p>
      <w:pPr>
        <w:pStyle w:val="Normal"/>
        <w:rPr/>
      </w:pPr>
      <w:r>
        <w:rPr>
          <w:sz w:val="19"/>
        </w:rPr>
        <w:tab/>
        <w:tab/>
        <w:t>None</w:t>
      </w:r>
    </w:p>
    <w:p>
      <w:pPr>
        <w:pStyle w:val="Normal"/>
        <w:rPr>
          <w:sz w:val="19"/>
        </w:rPr>
      </w:pPr>
      <w:r>
        <w:rPr>
          <w:sz w:val="19"/>
        </w:rPr>
        <w:t>6.</w:t>
        <w:tab/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Powell, second by Yeomans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N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>Acceptance of February 2007 Clerk’s Report with budget amendments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Powell to accept the Clerk’s Report with budget amendment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b.</w:t>
        <w:tab/>
        <w:t>Resolution 07-08:  Authorizing the City Manager to enter into an agreement to clean the Wastewater Treatment Lagoo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Powell to approve Resolution 07-08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c.</w:t>
        <w:tab/>
        <w:t>Resolution 07-09:  Authorizing the City Manager to request credentials for the City Assessor positio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pprove Resolution 07-09.</w:t>
      </w:r>
    </w:p>
    <w:p>
      <w:pPr>
        <w:pStyle w:val="Normal"/>
        <w:rPr>
          <w:sz w:val="19"/>
        </w:rPr>
      </w:pPr>
      <w:r>
        <w:rPr>
          <w:sz w:val="7"/>
        </w:rPr>
        <w:tab/>
      </w:r>
      <w:r>
        <w:rPr>
          <w:sz w:val="19"/>
        </w:rPr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explained that the current Assessor has requested a monthly increase in pay.  He further </w:t>
        <w:tab/>
        <w:tab/>
        <w:tab/>
        <w:t xml:space="preserve">explained the ideal timing when looking for a new Assessor is during the summer months, and that the existing local </w:t>
        <w:tab/>
        <w:tab/>
        <w:t>market has many qualified individuals we should invite to bid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7"/>
        </w:rPr>
      </w:pPr>
      <w:r>
        <w:rPr>
          <w:sz w:val="10"/>
        </w:rPr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d. </w:t>
        <w:tab/>
        <w:t>Resolution 07-10:  Authorizing the City Manager to request bids for Auditing services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Powell, seconded by Pickard to approve Resolution 07-10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u w:val="single"/>
        </w:rPr>
        <w:t>Commissioner Powell</w:t>
      </w:r>
      <w:r>
        <w:rPr>
          <w:sz w:val="19"/>
        </w:rPr>
        <w:t xml:space="preserve"> informed the Commission that both the Michigan Association of Counties and the Michigan </w:t>
        <w:tab/>
        <w:tab/>
        <w:t>Municipal League have stressed the importance of changing auditors every 3 years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e.</w:t>
        <w:tab/>
        <w:t>Resolution 07-11:  Authorizing the repair of the 2001 Ford Crown Victoria Police Cruiser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ed by Yeomans to approve Resolution 07-11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f.</w:t>
        <w:tab/>
        <w:t>Resolution 07-12:  Authorizing the purchase of a Motorola Mobile Radio for the Police Departmen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Powell to approve Resolution 07-12.</w:t>
      </w:r>
    </w:p>
    <w:p>
      <w:pPr>
        <w:pStyle w:val="Normal"/>
        <w:rPr>
          <w:sz w:val="7"/>
        </w:rPr>
      </w:pPr>
      <w:r>
        <w:rPr>
          <w:sz w:val="7"/>
        </w:rPr>
        <w:tab/>
        <w:tab/>
      </w:r>
      <w:r>
        <w:rPr>
          <w:sz w:val="19"/>
          <w:u w:val="single"/>
        </w:rPr>
        <w:t>Chief VanBelzen</w:t>
      </w:r>
      <w:r>
        <w:rPr>
          <w:sz w:val="19"/>
        </w:rPr>
        <w:t xml:space="preserve"> explained that this radio is the first the City has had to purchase since those obtained from a previous </w:t>
        <w:tab/>
        <w:tab/>
        <w:t xml:space="preserve">grant.  He informed the radio will allow him to better communicate with Central Dispatch, and the radio is one of the </w:t>
        <w:tab/>
        <w:tab/>
        <w:t>least expensive units his department can purchase.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  <w:t>Motion carried unanimousl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9"/>
        </w:rPr>
      </w:pPr>
      <w:r>
        <w:rPr>
          <w:sz w:val="6"/>
        </w:rPr>
        <w:tab/>
      </w:r>
      <w:r>
        <w:rPr>
          <w:sz w:val="19"/>
        </w:rPr>
        <w:t xml:space="preserve">g. </w:t>
        <w:tab/>
        <w:t>Discussion of Fiscal Year 2007-2008 Proposed Operating Budget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sz w:val="19"/>
          <w:u w:val="single"/>
        </w:rPr>
        <w:t>City Manager Peterson</w:t>
      </w:r>
      <w:r>
        <w:rPr>
          <w:sz w:val="19"/>
        </w:rPr>
        <w:t xml:space="preserve"> informed the Commission of a few specific items in the budget, including the addition of a new </w:t>
        <w:tab/>
        <w:tab/>
        <w:t xml:space="preserve">insulated DPW garage door, the increased amounts from Water and Sewer Funds for administrative expenses, and the </w:t>
        <w:tab/>
        <w:tab/>
        <w:t>5% reduction in anticipation of State Revenue Sharing cuts.</w:t>
      </w:r>
    </w:p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h.</w:t>
        <w:tab/>
        <w:t>Appointment of City Manager Support Committee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rPr/>
      </w:pPr>
      <w:r>
        <w:rPr>
          <w:sz w:val="19"/>
        </w:rPr>
        <w:tab/>
        <w:tab/>
        <w:t xml:space="preserve">By Consensus of the Commission, Mayor Fett has appointed Commissioner Yeomans and Commissioner Gesler to sit </w:t>
        <w:tab/>
        <w:tab/>
        <w:t xml:space="preserve">on this Committee along with Fremont City Manager Chris Yonker to provide oversight in the event the Interim City </w:t>
        <w:tab/>
        <w:tab/>
        <w:t>Manager needs any assistance with the handling of any City matters.</w:t>
      </w:r>
      <w:r>
        <w:rPr>
          <w:sz w:val="8"/>
          <w:szCs w:val="8"/>
        </w:rPr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>i.</w:t>
        <w:tab/>
        <w:t>WIC Lease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ed by Pickard to approve the 3-year lease with semi-annual payment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</w:rPr>
      </w:pPr>
      <w:r>
        <w:rPr>
          <w:sz w:val="7"/>
        </w:rPr>
        <w:tab/>
      </w:r>
      <w:r>
        <w:rPr>
          <w:sz w:val="19"/>
        </w:rPr>
        <w:t>j.</w:t>
        <w:tab/>
        <w:t>Purchase of a new Cemetery Rules Sig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Powell, seconded by Yeomans to authorize the purchase of a new Cemetery Rules Sign from </w:t>
        <w:tab/>
        <w:tab/>
        <w:t>Graphicus at a cost of $725.00, which includes the $50.00 cost for installation.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sz w:val="19"/>
          <w:u w:val="single"/>
        </w:rPr>
        <w:t>City Treasurer Lori Gardner</w:t>
      </w:r>
      <w:r>
        <w:rPr>
          <w:sz w:val="19"/>
        </w:rPr>
        <w:t xml:space="preserve"> informed the Commission of the vandalism-proof material the sign will be made from, as </w:t>
        <w:tab/>
        <w:tab/>
        <w:t xml:space="preserve">well as the need to have signage in place if the City wants the ability to clean up the Cemetery and cut down on the </w:t>
        <w:tab/>
        <w:tab/>
        <w:t>number of complaints.</w:t>
      </w:r>
    </w:p>
    <w:p>
      <w:pPr>
        <w:pStyle w:val="Normal"/>
        <w:rPr/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6"/>
        </w:rPr>
      </w:pPr>
      <w:r>
        <w:rPr>
          <w:sz w:val="6"/>
        </w:rPr>
        <w:tab/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6"/>
        </w:rPr>
        <w:tab/>
        <w:tab/>
      </w:r>
    </w:p>
    <w:p>
      <w:pPr>
        <w:pStyle w:val="Normal"/>
        <w:rPr/>
      </w:pPr>
      <w:r>
        <w:rPr>
          <w:sz w:val="19"/>
        </w:rPr>
        <w:t>10.</w:t>
        <w:tab/>
      </w:r>
      <w:r>
        <w:rPr>
          <w:i/>
          <w:sz w:val="19"/>
        </w:rPr>
        <w:t>Information Items/Updates</w:t>
      </w:r>
      <w:r>
        <w:rPr>
          <w:sz w:val="19"/>
        </w:rPr>
        <w:t>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Mayor Fett</w:t>
      </w:r>
      <w:r>
        <w:rPr>
          <w:sz w:val="19"/>
        </w:rPr>
        <w:t xml:space="preserve"> presented “West Michigan’s Longest Yard Sale” which is scheduled for June 21-24, 2007.  He would like to have signage in place for use of Blanch Lake Park by vendors and individuals to set up for yard sales.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</w:r>
      <w:r>
        <w:rPr>
          <w:sz w:val="19"/>
          <w:u w:val="single"/>
        </w:rPr>
        <w:t>Commissioner Pickard</w:t>
      </w:r>
      <w:r>
        <w:rPr>
          <w:sz w:val="19"/>
        </w:rPr>
        <w:t xml:space="preserve"> asked the status of a local church who has utilized the Community Building over the past few years.</w:t>
      </w:r>
    </w:p>
    <w:p>
      <w:pPr>
        <w:pStyle w:val="Normal"/>
        <w:ind w:left="1440" w:hanging="720"/>
        <w:rPr/>
      </w:pPr>
      <w:r>
        <w:rPr>
          <w:sz w:val="19"/>
        </w:rPr>
        <w:tab/>
      </w:r>
      <w:r>
        <w:rPr>
          <w:sz w:val="6"/>
        </w:rPr>
        <w:tab/>
        <w:tab/>
      </w:r>
    </w:p>
    <w:p>
      <w:pPr>
        <w:pStyle w:val="Normal"/>
        <w:rPr/>
      </w:pPr>
      <w:r>
        <w:rPr>
          <w:sz w:val="19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8:53pm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City Clerk</w:t>
      </w:r>
    </w:p>
    <w:sectPr>
      <w:headerReference w:type="default" r:id="rId2"/>
      <w:type w:val="nextPage"/>
      <w:pgSz w:w="12240" w:h="15840"/>
      <w:pgMar w:left="1008" w:right="57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            March 19,</w:t>
    </w:r>
    <w:r>
      <w:rPr>
        <w:sz w:val="16"/>
      </w:rPr>
      <w:t xml:space="preserve"> </w:t>
    </w:r>
    <w:r>
      <w:rPr/>
      <w:t>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3:00Z</dcterms:created>
  <dc:creator>Tobi Lake</dc:creator>
  <dc:description/>
  <cp:keywords/>
  <dc:language>en-US</dc:language>
  <cp:lastModifiedBy>Tobi Lake</cp:lastModifiedBy>
  <cp:lastPrinted>2007-03-20T14:46:00Z</cp:lastPrinted>
  <dcterms:modified xsi:type="dcterms:W3CDTF">2007-04-25T18:13:00Z</dcterms:modified>
  <cp:revision>9</cp:revision>
  <dc:subject/>
  <dc:title>Grant City Commission Regular Meeting Minutes</dc:title>
</cp:coreProperties>
</file>